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68-5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шонова Жавохира, </w:t>
      </w:r>
      <w:r>
        <w:rPr>
          <w:rStyle w:val="CatUser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9241011003403 от 11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ишонова Жавохир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шонова Жавохир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1252012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